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má es un grupo musical que se dedica a ofrecer preferentemente conciertos-oración, aunque podemos animar cantando misas u otras celebraciones religiosas.</w:t>
      </w:r>
    </w:p>
    <w:p>
      <w:pPr>
        <w:pStyle w:val="Normal"/>
        <w:rPr/>
      </w:pPr>
      <w:r>
        <w:rPr/>
      </w:r>
    </w:p>
    <w:p>
      <w:pPr>
        <w:pStyle w:val="Normal"/>
        <w:rPr/>
      </w:pPr>
      <w:r>
        <w:rPr/>
        <w:t>El grupo surgió en febrero de 2007, cuando unos cuantos componentes del coro de jóvenes de Santa María de Ermitagaña quisimos crear algo diferente al coro: algo que nos permitiera preparar conciertos o recitales con más dedicación tiempo y finura que lo que el día a día de una parroquia permite. Así nos pusimos de acuerdo y aprobamos unos Estatutos iniciales del grupo, que con el tiempo han ido cambiando algo, fijando los objetivos y forma de organizar Shemá. Decidimos ser un grupo independiente de música católica aunque nuestro centro de operaciones sigue siendo la parroquia de Ermitagaña. Nos regimos de forma democrática para las decisiones importantes y sobre todo, funcionamos como una comunidad cristiana en el día a día.</w:t>
      </w:r>
    </w:p>
    <w:p>
      <w:pPr>
        <w:pStyle w:val="Normal"/>
        <w:rPr/>
      </w:pPr>
      <w:r>
        <w:rPr/>
      </w:r>
    </w:p>
    <w:p>
      <w:pPr>
        <w:pStyle w:val="Normal"/>
        <w:rPr/>
      </w:pPr>
      <w:r>
        <w:rPr/>
        <w:t>El primer paso fue elegir un nombre para el grupo, ya que pretendíamos encontrar uno que tuviese un significado especial y que a la vez fuera fácil de recordar. Así elegimos el de “Shemá”, “escucha”, en Hebreo, que creímos representaba bien nuestro objetivo de hablar a los demás a través de la música invitándoles a escuchar y que a su vez introduce un factor religioso al recurrir a una lengua íntimamente relacionada con la Sagrada Escritura.</w:t>
      </w:r>
    </w:p>
    <w:p>
      <w:pPr>
        <w:pStyle w:val="Normal"/>
        <w:rPr/>
      </w:pPr>
      <w:r>
        <w:rPr/>
      </w:r>
    </w:p>
    <w:p>
      <w:pPr>
        <w:pStyle w:val="Normal"/>
        <w:rPr/>
      </w:pPr>
      <w:r>
        <w:rPr/>
        <w:t>Contamos en la actualidad con guitarras, acordeón, yembé, violines, viola, chelo,  flauta travesera y sobre todo con nuestras voces. El objetivo principal nuestro es llegar al corazón de la gente con la música y brindarle la oportunidad de que Dios se cuele en su interior de una forma diferente: a través del canto, de forma que primamos la música vocal y polifónica, en un estilo moderno y ligero, pero buscando en lo posible la belleza y la armonía en un recogimiento calmado y a la vez vivo y animado.</w:t>
      </w:r>
    </w:p>
    <w:p>
      <w:pPr>
        <w:pStyle w:val="Normal"/>
        <w:rPr/>
      </w:pPr>
      <w:r>
        <w:rPr/>
      </w:r>
    </w:p>
    <w:p>
      <w:pPr>
        <w:pStyle w:val="Normal"/>
        <w:rPr/>
      </w:pPr>
      <w:r>
        <w:rPr/>
        <w:t>No cobramos aunque  recibimos encargos. Todos lo hacemos por amor a Dios y a la música. De todas formas, no despreciamos la posibilidad de que se nos ofrezca la voluntad o de vender algún material grabado de forma que podamos sufragar nuestros propios gastos de funcionamiento.</w:t>
      </w:r>
    </w:p>
    <w:p>
      <w:pPr>
        <w:pStyle w:val="Normal"/>
        <w:rPr/>
      </w:pPr>
      <w:r>
        <w:rPr/>
      </w:r>
    </w:p>
    <w:p>
      <w:pPr>
        <w:pStyle w:val="Normal"/>
        <w:rPr/>
      </w:pPr>
      <w:r>
        <w:rPr/>
        <w:t xml:space="preserve">Gustosos de poder colaborar en algún acontecimiento o de ofrecer algún humilde concierto de los nuestros allí donde se nos invite, estamos a su disposición en la siguiente dirección de correo electrónico: </w:t>
      </w:r>
      <w:hyperlink r:id="rId2">
        <w:r>
          <w:rPr>
            <w:rStyle w:val="InternetLink"/>
          </w:rPr>
          <w:t>shema.navarra@gmail.com</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ma.navar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8:00Z</dcterms:created>
  <dc:creator>N224246</dc:creator>
  <dc:description/>
  <cp:keywords/>
  <dc:language>en-US</dc:language>
  <cp:lastModifiedBy>Usuario</cp:lastModifiedBy>
  <dcterms:modified xsi:type="dcterms:W3CDTF">2009-02-05T16:38:00Z</dcterms:modified>
  <cp:revision>2</cp:revision>
  <dc:subject/>
  <dc:title>Shemá es un grupo musical que se dedica a ofrecer preferentemente conciertos-oración, aunque podemos animar cantando misas u otras celebraciones religiosas</dc:title>
</cp:coreProperties>
</file>