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CIA DE JESÚS EN LAS BODAS DE CANAÁ</w:t>
        <w:br/>
        <w:t>Jesús bendice el matrimonio y lo eleva a sacramento.</w:t>
        <w:br/>
        <w:t>El matrimonio no es indiferente a Dios.</w:t>
        <w:br/>
        <w:t>En la sexualidad de la persona se descubre una llamada natural a una</w:t>
        <w:br/>
        <w:t>comunión de amor que genera vida.</w:t>
        <w:br/>
        <w:br/>
        <w:t>EL MATRIMONIO ES MUY BELLO A LOS OJOS DE JESÚS PERO LE FALTA ALGO, LE</w:t>
        <w:br/>
        <w:t>FALTA VINO. ESTO LO HACE NOTAR LA VIRGEN.</w:t>
        <w:br/>
        <w:t>Con ese falta algo se muestra que el hombre no tiene el corazón tal y</w:t>
        <w:br/>
        <w:t>como salió de las manos de Dios. Jesús tiene algo que aportar al</w:t>
        <w:br/>
        <w:t xml:space="preserve">matrimonio. El hombre tiene una herida, planea siempre sobre él la tentación: </w:t>
        <w:br/>
        <w:t>1ª tentación: EGOISMO: no vivir para hacer de mi mismo un don para el</w:t>
        <w:br/>
        <w:t>otro sino hacer del amor humano un camino para buscarse a si mismo, es</w:t>
        <w:br/>
        <w:t>decir, que se hace uno el centro.</w:t>
        <w:br/>
        <w:t>2ª tentación: NO VIVIR CONFORME A LA VERDAD: Dios pensó antes de crear</w:t>
        <w:br/>
        <w:t>y creó al hombre tal y como es porque quiso y los creó hombre y mujer</w:t>
        <w:br/>
        <w:t>el uno para el otro y para engendrar vida. Todo esto refleja la verdad</w:t>
        <w:br/>
        <w:t>de Dios. El hombre quiere vivir esto a su manera desarraigando el plan</w:t>
        <w:br/>
        <w:t xml:space="preserve">de Dios. </w:t>
        <w:br/>
        <w:t>3ª tentación: IDOLATRÍA: erigir el amor humano en un Dios y esperar que</w:t>
        <w:br/>
        <w:t>el amor humano lo sea todo para mi, que sea mi felicidad. El resumen</w:t>
        <w:br/>
        <w:t>es que el otro sea Dios para mi. No es que el amor humano no sea bueno,</w:t>
        <w:br/>
        <w:t>sino que el error está en convertir el amor humano en lo que no es, un</w:t>
        <w:br/>
        <w:t>Dios.</w:t>
        <w:br/>
        <w:br/>
        <w:t>JESÚS TRAE UN VINO NUEVO QUE ES EL VINO BUENO</w:t>
        <w:br/>
        <w:t>Jesús revela que trae un don para el matrimonio, este don (vino) es la</w:t>
        <w:br/>
        <w:t>gracia, la vida y el amor de Cristo. Este vino tiene una doble</w:t>
        <w:br/>
        <w:t>dimensión:</w:t>
        <w:br/>
        <w:t>1. Cura el corazón del hombre, pues está herido.</w:t>
        <w:br/>
        <w:t>2. Da una vida nueva, la vida y el amor de Dios.</w:t>
        <w:br/>
        <w:t>Esta nueva dimensión se descubre en el calvario. El don que trae Cristo</w:t>
        <w:br/>
        <w:t>es el don de su sangre, el don de su vida. Al hombre le falta vino, no</w:t>
        <w:br/>
        <w:t>sólo porque su corazón esté herido sino porque si el hombre viviera</w:t>
        <w:br/>
        <w:t>sólo un amor humano, le faltaría algo.</w:t>
        <w:br/>
        <w:t>La vocación matrimonial es que el hombre y la mujer se amen mutuamente</w:t>
        <w:br/>
        <w:t>con el mismo amor con el que el Señor nos ha amado. Lo cual lleva dos</w:t>
        <w:br/>
        <w:t>cosas:</w:t>
        <w:br/>
        <w:t>- Si existe esa presencia de Jesús en el otro es que hay que amar a</w:t>
        <w:br/>
        <w:t>Cristo en el otro, pero no hacer del otro un medio para amar a Cristo sino</w:t>
        <w:br/>
        <w:t>que yo no puedo decir que amo a Cristo si no amo al otro. El centro de</w:t>
        <w:br/>
        <w:t>mi vocación es amar a Cristo amándote a ti, pero no como medio pues TÚ</w:t>
        <w:br/>
        <w:t>ERES CRISTO.</w:t>
        <w:br/>
        <w:t>- Hay que dejar que Cristo te ame a través del otro. Para que veas el</w:t>
        <w:br/>
        <w:t>amor con el que Cristo te ama, dejar que Cristo ame a través de ti.</w:t>
        <w:br/>
        <w:t>Lo primero que nos preguntará Jesús cuando abandonemos esta tierra:</w:t>
        <w:br/>
        <w:t>Estuve casado contigo. ¿Me amas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6:00Z</dcterms:created>
  <dc:creator>CASA</dc:creator>
  <dc:description/>
  <dc:language>en-US</dc:language>
  <cp:lastModifiedBy>CASA</cp:lastModifiedBy>
  <dcterms:modified xsi:type="dcterms:W3CDTF">2007-08-13T13:57:00Z</dcterms:modified>
  <cp:revision>1</cp:revision>
  <dc:subject/>
  <dc:title>PRESENCIA DE JESÚS EN LAS BODAS DE CANAÁ</dc:title>
</cp:coreProperties>
</file>