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cua significa paso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o significa senda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da incluye: inicio recorrido y meta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estro inicio es despertar;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estro sendero, la vida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estra meta, el infinito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u luz y trascendencia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pascuas de nuestra vid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ejen de Amor y Graci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itiendo cada dí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florezca la Esperanza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cua halla quien encuentra su camino al interior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o también quien se otorga a su Hermano por amor;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cua encuentra el desplazado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onstruye un nuevo hogar;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las víctimas del odio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aprenden a perdonar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scua es de cada hor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que se opta por crecer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que al abrazar la vida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rtalece la fe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scua es para quien cree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encuentro con su Dios;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scua es para quien dud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ón de investigación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scua tú la construye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ún tu sentir y obrar;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 pascua es optar por Cristo,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luz, su amor y su paz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¡MUY FELICES PASCUAS DE RESURRECCIÓN!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41:00Z</dcterms:created>
  <dc:creator>CASA</dc:creator>
  <dc:description/>
  <dc:language>en-US</dc:language>
  <cp:lastModifiedBy>CASA</cp:lastModifiedBy>
  <dcterms:modified xsi:type="dcterms:W3CDTF">2007-04-08T08:41:00Z</dcterms:modified>
  <cp:revision>1</cp:revision>
  <dc:subject/>
  <dc:title>Pascua significa paso,</dc:title>
</cp:coreProperties>
</file>