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EVANGELIO</w:t>
      </w:r>
    </w:p>
    <w:p>
      <w:pPr>
        <w:pStyle w:val="Textoindependiente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pip"/>
        <w:spacing w:before="0" w:after="0"/>
        <w:jc w:val="both"/>
        <w:rPr/>
      </w:pPr>
      <w:r>
        <w:rPr>
          <w:rStyle w:val="Style41"/>
          <w:rFonts w:cs="Times New Roman"/>
          <w:sz w:val="26"/>
          <w:szCs w:val="26"/>
        </w:rPr>
        <w:t>Jesús entró en un pueblo, y una mujer que se llamaba Marta lo recibió en su casa. Tenía una hermana llamada María, que sentada a los pies del Señor escuchaba su Palabra. Marta, que estaba muy ocupada con los quehaceres de la casa, dijo a Jesús: Señor, ¿no te importa que mi hermana me deje sola con todo el trabajo? Dile que me ayude”. Pero el Señor le respondió: Marta, Marta, te inquietas y te agitas por muchas cosas, y sin embargo, una sola cosa es necesaria. María eligió la mejor parte, que no le será quitada</w:t>
      </w:r>
    </w:p>
    <w:p>
      <w:pPr>
        <w:pStyle w:val="TextBodyIndent"/>
        <w:spacing w:lineRule="auto" w:line="360"/>
        <w:ind w:left="0" w:hanging="0"/>
        <w:jc w:val="both"/>
        <w:rPr>
          <w:rStyle w:val="Style4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Tiempo para silencio, para compartir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TICIONES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ios Padre, envíanos tu Misericordia, para que tu Santo Espíritu haga desaparecer las divisiones en la Iglesia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br/>
        <w:t>Padre Envíanos al Espíritu de Unidad para que vivamos unidos a Jesucristo.</w:t>
        <w:br/>
        <w:br/>
        <w:t>Padre enséñanos a amar con el corazón de tu Hijo Jesucristo, para que todos seamos uno como Tu Padre eres uno con Cristo y con</w:t>
        <w:br/>
        <w:t>el espírit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DRE NUESTRO MARINERO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br w:type="column"/>
      </w: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</w:rPr>
      </w:pPr>
      <w:r>
        <w:rPr>
          <w:rFonts w:cs="Monotype Corsiva" w:ascii="Monotype Corsiva" w:hAnsi="Monotype Corsiva"/>
          <w:i/>
          <w:sz w:val="56"/>
        </w:rPr>
        <w:t>El trabajo</w:t>
      </w:r>
    </w:p>
    <w:p>
      <w:pPr>
        <w:pStyle w:val="Normal"/>
        <w:rPr>
          <w:rFonts w:ascii="Monotype Corsiva" w:hAnsi="Monotype Corsiva" w:cs="Monotype Corsiva"/>
          <w:i/>
          <w:i/>
          <w:sz w:val="56"/>
        </w:rPr>
      </w:pPr>
      <w:r>
        <w:rPr>
          <w:rFonts w:cs="Monotype Corsiva" w:ascii="Monotype Corsiva" w:hAnsi="Monotype Corsiva"/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TextBodyIndent"/>
        <w:ind w:left="0" w:hanging="0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NTO DE ENTRADA: </w:t>
      </w:r>
    </w:p>
    <w:p>
      <w:pPr>
        <w:pStyle w:val="TextBodyIndent"/>
        <w:ind w:left="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Jesús es, Jesús es Seño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Jesús es, Jesús es Seño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Jesús es, Jesús es Seño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Aleluya, aleluy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Aleluya, aleluy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Aleluya, aleluy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Gloria a Dios, gloria, gloria a Di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 xml:space="preserve">Gloria a Dios, gloria, gloria a Di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s-MX"/>
        </w:rPr>
        <w:t>Gloria a Dios, gloria, gloria a Dio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oindependiente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A (</w:t>
      </w:r>
      <w:r>
        <w:rPr>
          <w:b/>
          <w:color w:val="333333"/>
          <w:sz w:val="28"/>
          <w:szCs w:val="28"/>
          <w:u w:val="single"/>
        </w:rPr>
        <w:t>Ecl 3, 1-15)</w:t>
      </w:r>
    </w:p>
    <w:p>
      <w:pPr>
        <w:pStyle w:val="Normal"/>
        <w:spacing w:lineRule="auto" w:line="360"/>
        <w:jc w:val="both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ay un tiempo para cada cosa y todo lo que hacemos bajo el sol tiene su tiemp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y un tiempo para nacer y otro para morir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o para plantar y otro para arrancar lo plantad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y un tiempo para matar y otro para curar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o para destruir y otro para edific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y un tiempo para llorar y otro para reír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o para gemir y otro para bail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y un tiempo para lanzar piedras y otro para recogerlas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o para abrazarse y otro para separars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y un tiempo para ganar y otro para perder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o para retener y otro para desech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y un tiempo para rasgar y otro para coser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o para callar y otro para habl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y un tiempo para amar y otro para odiar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o para hacer la guerra y otro para hacer la pa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¿Qué provecho saca el que se afana en su trabajo? He observado todas las tareas que Dios ha encomendado a los hombres para que en ellas se ocupe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do lo ha hecho Dios a su debido tiempo y le ha dado el mundo al hombre para que reflexione sobre él; pero el hombre no puede abarcar las obras de Dios desde el principio hasta el f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 comprendí que la única felicidad del hombre consiste en alegrase y disfrutar de la vida; ya que también es don de Dios que el hombre coma, beba y disfrute de su trabajo. Sé que todo lo que Dios hace dura por siempre, sin que nada se pueda añadir o quitar. Así Dios se hace respetar. Lo que es, ya fue; lo que será, ya sucedió, y Dios vuelve a traer lo que pasó.</w:t>
      </w:r>
    </w:p>
    <w:p>
      <w:pPr>
        <w:pStyle w:val="Textoindependiente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oindependiente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ÁNTICO:</w:t>
      </w:r>
      <w:r>
        <w:rPr>
          <w:b/>
          <w:sz w:val="28"/>
          <w:szCs w:val="28"/>
        </w:rPr>
        <w:t xml:space="preserve"> 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b/>
          <w:b/>
          <w:sz w:val="28"/>
          <w:szCs w:val="28"/>
          <w:u w:val="single"/>
        </w:rPr>
      </w:pPr>
      <w:r>
        <w:rPr>
          <w:color w:val="000000"/>
        </w:rPr>
        <w:drawing>
          <wp:inline distT="0" distB="0" distL="0" distR="0">
            <wp:extent cx="429006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4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pip"/>
        <w:spacing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orient="landscape" w:w="16838" w:h="11906"/>
      <w:pgMar w:left="851" w:right="964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yle41">
    <w:name w:val="style4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NormalWeb1">
    <w:name w:val="Normal (Web)1"/>
    <w:basedOn w:val="Normal"/>
    <w:qFormat/>
    <w:pPr>
      <w:spacing w:lineRule="auto" w:line="336"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9:00Z</dcterms:created>
  <dc:creator>Idoya</dc:creator>
  <dc:description/>
  <dc:language>en-US</dc:language>
  <cp:lastModifiedBy>usuario</cp:lastModifiedBy>
  <cp:lastPrinted>2006-10-27T21:19:00Z</cp:lastPrinted>
  <dcterms:modified xsi:type="dcterms:W3CDTF">2012-08-26T10:42:00Z</dcterms:modified>
  <cp:revision>16</cp:revision>
  <dc:subject/>
  <dc:title>                                                                                                                 </dc:title>
</cp:coreProperties>
</file>