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DISCÍPULO EN EL EVANGELIO DE LUCAS (cap. 3-18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ió Jesús a una barca, la de Simón… echad las redes. “apártate de mi”. El asombro se había apoderado de Simón y de santiago y Juan. Dejándolo todo le siguieron. (Lc. 5, 1-1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ublicano llamado Leví… dejándolo todo se levantó y lo siguió (Lc.5, 27-3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En cambio tus discípulos, a comer y a beber… (Lc. 5, 33-3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ravesaban un sembrado  los discípulos arrancaban espigas (Lc. 6, 1-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ió a la montaña, llamó a sus discípulos, escogió a doce (Lc. 6, 12-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jó del monte, se puso en un llano con sus discípulos y la gente (Lc. 6, 17-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antando los ojos a los discípulos les dijo: Dichosos los pobres…Amad a vuestros enemigos…Sed compasivos…(Lc. 6, 20-4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a Jesús camino de Naín con sus discípulos… Muchacho, a ti te lo digo (Lc. 7, 11-1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a de ciudad en ciudad… le acompañaban los doce y algunas mujeres (Lc8, 1-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jeron los discípulos ¿Qué significa esta parábola?... A vosotros (Lc. 8, 4-1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madre y mis hermanos son estos (Lc. 8, 19-2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ió a la barca con sus discípulos ¿Dónde está vuestra fe? (Lc. 8, 22-2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o Pedro: está viendo que todos te estrujan… No está muerta…entró solo con Pedro, Juan y Santiago  (Lc. 8, 26-5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ó a los doce y les dio poder y autoridad… los envió. (Lc. 9, 1-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olver, los apóstoles le contaron (Lc. 9, 10-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ía la tarde, los doce le dijeron: despide a la gente. Dadles de comer. Se lo dio a los discípulos (Lc.9, 12-1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untó a los discípulos ¿Quién dice la gente…? (Lc. 9,18-2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que quiera seguirme que se niegue a sí mismo. (Lc. 9, 23-2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ió a Pedro, a Juan y a Santiago, mientras oraba, su rostro se transfiguró. (Lc. 9,28-3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rogado a tus discípulos que lo echen pero no han sido capaces (Lc. 9,37-4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o a sus discípulos: al Hijo del hombre lo van a entregar (Lc. 9,43-4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discípulos se pusieron a discutir quién era el más importante (Lc. 9, 46-4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mos visto a uno que echaba demonios en tu nombre y no es de los nuestros. (Lc. 9, 49-5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ó mensajeros por delante. ¿Quieres que mandemos que caiga fuego? (Lc. 9, 51-5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le dijo: te seguiré a donde vayas. A otro le dijo: sígueme, a otro… (Lc. 9, 57-6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ó otros setenta y dos y los envió por delante (Lc. 10, 1-1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setenta y dos volvieron muy contentos (Lc. 10, 17-2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Volviéndose a sus discípulos dijo: Dichosos los ojos que ven… (Lc. 10, 23-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de sus discípulos le dijo: enséñanos a orar. (Lc. 11, 1-1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ús les dijo: Cuidado con la levadura de los fariseos (Lc. 12, 1-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 a sus discípulos les dijo: No andéis agobiados pensando qué vais a comer (Lc. 12, 22-3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d ceñida la cintura y encendidas las lámparas (Lc. 12, 35-4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venido a prender fuego a la tierra (Lc. 12, 49-5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guno se viene conmigo y no pospone a su padre… (Lc. 14, 25-3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jo también a sus discípulos: Un hombre rico…(Lc. 16, 1-1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 del que provoca escándalos. Si tu hermano te ofende… (Lc. 17, 1-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póstoles le pidieron: auméntanos la fe. (Lc.17, 5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ro le dijo: nosotros hemos dejado lo que teníamos. (Lc. 18, 28-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levó aparte a los doce y les dijo : El hijo del hombre tiene que padecer. (Lc. 18, 31-34)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6:00Z</dcterms:created>
  <dc:creator> javier</dc:creator>
  <dc:description/>
  <dc:language>en-US</dc:language>
  <cp:lastModifiedBy>CASA</cp:lastModifiedBy>
  <cp:lastPrinted>2007-02-06T16:16:00Z</cp:lastPrinted>
  <dcterms:modified xsi:type="dcterms:W3CDTF">2007-02-11T21:27:00Z</dcterms:modified>
  <cp:revision>5</cp:revision>
  <dc:subject/>
  <dc:title>1</dc:title>
</cp:coreProperties>
</file>