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7"/>
          <w:szCs w:val="27"/>
        </w:rPr>
      </w:pPr>
      <w:r>
        <w:rPr>
          <w:sz w:val="27"/>
          <w:szCs w:val="27"/>
        </w:rPr>
        <w:t xml:space="preserve">¿Qué dice la Biblia acerca de la homosexualidad?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ext2"/>
        <w:spacing w:before="0" w:after="0"/>
        <w:rPr/>
      </w:pPr>
      <w:r>
        <w:rPr/>
        <w:br/>
      </w:r>
      <w:r>
        <w:rPr>
          <w:rStyle w:val="StrongEmphasis"/>
        </w:rPr>
        <w:t>Pregunta: "¿Qué dice la Biblia acerca de la homosexualidad?"</w:t>
      </w:r>
      <w:r>
        <w:rPr>
          <w:b/>
          <w:bCs/>
        </w:rPr>
        <w:br/>
        <w:br/>
      </w:r>
      <w:r>
        <w:rPr>
          <w:rStyle w:val="StrongEmphasis"/>
        </w:rPr>
        <w:t xml:space="preserve">Respuesta: </w:t>
      </w:r>
      <w:r>
        <w:rPr/>
        <w:t>La Biblia, consistentemente nos dice que la actividad homosexual es pecado (Génesis 19:1-13; Levítico 18:22; Romanos 1:26-27; 1ª Corintios 6:9). Romanos 1:26-27 enseña específicamente, que la homosexualidad es el resultado de negar y desobedecer a Dios. La Biblia dice que cuando una persona continúa en pecado e incredulidad, Dios “lo entrega” aún al pecado más malvado y depravado, a fin de mostrarle lo inútil y desesperado de la vida, al hallarse separado de Dios. 1ª Corintios 6:9 proclama que los “transgresores” homosexuales no heredarán el reino de Dios.</w:t>
        <w:br/>
        <w:br/>
        <w:t>Dios no crea una persona con deseos homosexuales. Dice la Biblia, que una persona se vuelve un homosexual a causa del pecado (Romanos 1:24-27), y definitivamente a causa de su propia elección. Una persona puede haber nacido con una gran susceptibilidad hacia la homosexualidad, al igual que hay gente que ha nacido con una tendencia a la violencia y otros pecados. Eso no la disculpa de escoger pecar al ceder a sus deseos pecaminosos. ¿Si una persona nació con una gran susceptibilidad hacia el enojo/cólera, le da derecho a sucumbir a aquellos deseos? ¡Por supuesto que no! Es igual con la homosexualidad.</w:t>
        <w:br/>
        <w:br/>
        <w:t>Sin embargo, la Biblia no describe la homosexualidad como un “pecado” mayor que cualquier otro. Todo pecado es ofensivo hacia Dios. La homosexualidad es justamente uno de los muchos temas listados en 1ª Corintios 6:9-10 que van a dejar a la persona fuera del reino de Dios. De acuerdo con la Biblia, el perdón de Dios está disponible tanto para un homosexual, como para un adúltero, un adorador de ídolos, un asesino, un ladrón, etc. Dios también promete dar a todos aquellos que crean en Jesucristo para su salvación, la fuerza para la victoria sobre el pecado, incluyendo la homosexualidad. (1ª Corintios 6:11; 2ª Corintios 5:1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23:00Z</dcterms:created>
  <dc:creator>CASA</dc:creator>
  <dc:description/>
  <dc:language>en-US</dc:language>
  <cp:lastModifiedBy>CASA</cp:lastModifiedBy>
  <dcterms:modified xsi:type="dcterms:W3CDTF">2008-05-04T17:23:00Z</dcterms:modified>
  <cp:revision>1</cp:revision>
  <dc:subject/>
  <dc:title>¿Qué dice la Biblia acerca de la homosexualidad</dc:title>
</cp:coreProperties>
</file>