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lang w:val="es-ES" w:eastAsia="en-US"/>
        </w:rPr>
        <w:drawing>
          <wp:inline distT="0" distB="0" distL="0" distR="0">
            <wp:extent cx="1828800" cy="2499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juzgar a otros; </w:t>
        <w:br/>
        <w:t>descubre a Cristo que vive en ellos.   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palabras hirientes; </w:t>
        <w:br/>
        <w:t>llénate de frases sanadoras.   </w:t>
        <w:br/>
        <w:br/>
        <w:t>Ayuna de descontento; </w:t>
        <w:br/>
        <w:t>llénate de gratitud.   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enojos; </w:t>
        <w:br/>
        <w:t>llénate de paciencia.  </w:t>
        <w:br/>
        <w:br/>
        <w:t>Ayuna de pesimismo; </w:t>
        <w:br/>
        <w:t>llénate de esperanza cristiana.   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preocupaciones; </w:t>
        <w:br/>
        <w:t>llénate de confianza en Dios.   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quejarte; </w:t>
        <w:br/>
        <w:t>llénate de aprecio por la maravilla que es la vida.   </w:t>
        <w:br/>
        <w:br/>
        <w:t>Ayuna de las presiones que no cesan; </w:t>
        <w:br/>
        <w:t>llénate de una oración que no acabe.   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amargura; </w:t>
        <w:br/>
        <w:t>llénate de perdón.   </w:t>
        <w:br/>
        <w:br/>
        <w:t>Ayuna de darte importancia a ti mismo; </w:t>
        <w:br/>
        <w:t>llénate de compasión por los demás.   </w:t>
      </w:r>
    </w:p>
    <w:p>
      <w:pPr>
        <w:pStyle w:val="Normal"/>
        <w:spacing w:before="280" w:after="280"/>
        <w:rPr>
          <w:rFonts w:ascii="Arial" w:hAnsi="Arial" w:eastAsia="Times New Roman" w:cs="Arial"/>
          <w:w w:val="80"/>
          <w:sz w:val="36"/>
          <w:szCs w:val="36"/>
          <w:lang w:eastAsia="es-CO"/>
        </w:rPr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ansiedad sobre tus cosas; </w:t>
        <w:br/>
        <w:t>comprométete en la propagación del Reino.   </w:t>
        <w:br/>
        <w:br/>
        <w:t>Ayuna de desaliento; </w:t>
        <w:br/>
        <w:t>llénate del entusiasmo de la fe.   </w:t>
        <w:br/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w w:val="80"/>
          <w:sz w:val="36"/>
          <w:szCs w:val="36"/>
          <w:lang w:eastAsia="es-CO"/>
        </w:rPr>
        <w:t>Ayuna de pensamientos mundanos; </w:t>
        <w:br/>
        <w:t>llénate de las verdades que fundamentan la santidad.   </w:t>
        <w:br/>
        <w:br/>
        <w:t>Ayuna de todo lo que te separe de Jesús; </w:t>
        <w:br/>
        <w:t>llénate de todo lo que te acerque  a Él</w:t>
      </w:r>
    </w:p>
    <w:sectPr>
      <w:type w:val="continuous"/>
      <w:pgSz w:w="11906" w:h="16838"/>
      <w:pgMar w:left="960" w:right="960" w:gutter="0" w:header="0" w:top="720" w:footer="0" w:bottom="7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40:00Z</dcterms:created>
  <dc:creator>Piedad Correa</dc:creator>
  <dc:description/>
  <dc:language>en-US</dc:language>
  <cp:lastModifiedBy>Angeles</cp:lastModifiedBy>
  <cp:lastPrinted>2011-03-10T03:51:00Z</cp:lastPrinted>
  <dcterms:modified xsi:type="dcterms:W3CDTF">2011-03-10T22:40:00Z</dcterms:modified>
  <cp:revision>2</cp:revision>
  <dc:subject/>
  <dc:title/>
</cp:coreProperties>
</file>